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isja Grantowa Funduszu Rozwoju Zaolzia na swym dwudziestym drugim posiedzeniu w dniu 30.5.2022 roku oceniła następujących 14 nadesłanych wniosków o dofinansowanie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  <w:lang w:val="cs-CZ" w:eastAsia="cs-CZ"/>
        </w:rPr>
      </w:pPr>
      <w:r>
        <w:rPr>
          <w:rFonts w:cs="Times New Roman" w:ascii="Times New Roman" w:hAnsi="Times New Roman"/>
          <w:b/>
          <w:bCs/>
          <w:lang w:val="cs-CZ" w:eastAsia="cs-CZ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color w:val="000000"/>
        </w:rPr>
        <w:t>1/II/2022</w:t>
      </w:r>
      <w:r>
        <w:rPr>
          <w:rFonts w:cs="Times New Roman" w:ascii="Times New Roman" w:hAnsi="Times New Roman"/>
        </w:rPr>
        <w:t xml:space="preserve"> Polonus - Klub Polski w Brnie - Publikacja okolicznościowa z okazji obchodów 25-lecia Klubu Polskiego Polonus w Brnie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/II/2022 Klub Kultury - Klub Filmu Polskiego, 30. Babie Lato Filmowe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3/II/2022 Polonus - Klub Polski w Brnie - Gra szyfrująca - śladami polskimi po dawnym Brnie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4/II/20212 MK PZKO Gródek - Zaciemnienie sali w MK PZKO Gródek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/II/2022 Stowarzyszenie Olza Pro - Polska Majówka 2022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/II/2022 Stowarzyszenie Kultura na Granicy - Polskie kino - 24. Przegląd Filmowy Kino na Granicy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7/II/2022 SMP - Jazzowe Lato 2022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/II/2022 MK PZKO Bystrzyca - Zlot Młodzieży pt. Hawaii Party 2022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/II/2022 Polonus - Klub Polski w Brnie - Obchody 25-lecia Klubu Polskiego Polonus w Brnie - Szanty w Brnie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10/II/2022 Marek Słowiaczek - Wydanie tomiku poezji Dialog Kolorów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/II/2022 MK PZKO w Hawierzowie - Suchej - Obchody 170 rocznicy powstania Polskiej Ewangielickiej Szkoły w Suchej Średniej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/II/2022 MK PZKO Leszna Dolna - Pielęgnowanie tradycji kulturowych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13/II/2022 Sanctus Albertus - Spotkania integracyjne rodzin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4/II/2022 PTTS Beskid Śląski - Zabawa turystyczna z nagrodami PRZEZ KOPC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podstawie oceny nadesłanych projektów i dyskusji Komisja Grantowa postanowił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yjąć następujące projekty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1/II/2022</w:t>
      </w:r>
      <w:r>
        <w:rPr>
          <w:rFonts w:cs="Times New Roman" w:ascii="Times New Roman" w:hAnsi="Times New Roman"/>
        </w:rPr>
        <w:t xml:space="preserve"> Polonus - Klub Polski w Brnie - Publikacja okolicznościowa z okazji obchodów 25-lecia Klubu Polskiego Polonus w Brnie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dofinansowanie w wysokości 15 0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2/II/2022 Klub Kultury - Klub Filmu Polskiego, 30. Babie Lato Filmowe – </w:t>
      </w:r>
      <w:r>
        <w:rPr>
          <w:rFonts w:cs="Times New Roman" w:ascii="Times New Roman" w:hAnsi="Times New Roman"/>
        </w:rPr>
        <w:t>dofinansowanie w łącznej wysokości 65 000,- CZK (dotyczy pozycji nr 6 kosztorysu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3/II/2022 Polonus - Klub Polski w Brnie - Gra szyfrująca - śladami polskimi po dawnym Brnie – </w:t>
      </w:r>
      <w:r>
        <w:rPr>
          <w:rFonts w:cs="Times New Roman" w:ascii="Times New Roman" w:hAnsi="Times New Roman"/>
        </w:rPr>
        <w:t>dofinansowanie w wysokości 15 0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5/II/2022 Stowarzyszenie Olza Pro - Polska Majówka 2022 – </w:t>
      </w:r>
      <w:r>
        <w:rPr>
          <w:rFonts w:cs="Times New Roman" w:ascii="Times New Roman" w:hAnsi="Times New Roman"/>
        </w:rPr>
        <w:t>dofinansowanie w łącznej wysokości 13 0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7/II/2022 SMP - Jazzowe Lato 2022 – </w:t>
      </w:r>
      <w:r>
        <w:rPr>
          <w:rFonts w:cs="Times New Roman" w:ascii="Times New Roman" w:hAnsi="Times New Roman"/>
        </w:rPr>
        <w:t>dofinansowanie w wysokości 40 0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8/II/2022 MK PZKO Bystrzyca - Zlot Młodzieży pt. Hawaii Party 2022 – </w:t>
      </w:r>
      <w:r>
        <w:rPr>
          <w:rFonts w:cs="Times New Roman" w:ascii="Times New Roman" w:hAnsi="Times New Roman"/>
        </w:rPr>
        <w:t>dofinansowanie w wysokości 100 000,- CZK (dotyczy honorarium dla zespołu Enej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9/II/2022 Polonus - Klub Polski w Brnie - Obchody 25-lecia Klubu Polskiego Polonus w Brnie - Szanty w Brnie – </w:t>
      </w:r>
      <w:r>
        <w:rPr>
          <w:rFonts w:cs="Times New Roman" w:ascii="Times New Roman" w:hAnsi="Times New Roman"/>
        </w:rPr>
        <w:t>dofinansowanie w łącznej wysokości 10 0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/II/2022 Marek Słowiaczek - Wydanie tomiku poezji Dialog Kolorów – </w:t>
      </w:r>
      <w:r>
        <w:rPr>
          <w:rFonts w:cs="Times New Roman" w:ascii="Times New Roman" w:hAnsi="Times New Roman"/>
        </w:rPr>
        <w:t>dofinansowanie w łącznej wysokości 40 000,- CZK (dotyczy pozycji nr 1 kosztorysu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2/II/2022 MK PZKO Leszna Dolna - Pielęgnowanie tradycji kulturowych – </w:t>
      </w:r>
      <w:r>
        <w:rPr>
          <w:rFonts w:cs="Times New Roman" w:ascii="Times New Roman" w:hAnsi="Times New Roman"/>
        </w:rPr>
        <w:t>dofinansowanie w wysokości 16 500,- CZK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3/II/2022 Sanctus Albertus - Spotkania integracyjne rodzin – </w:t>
      </w:r>
      <w:r>
        <w:rPr>
          <w:rFonts w:cs="Times New Roman" w:ascii="Times New Roman" w:hAnsi="Times New Roman"/>
        </w:rPr>
        <w:t>dofinansowanie w łącznej wysokości 19 000,- CZK (dotyczy wycieczki edukacyjnej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 xml:space="preserve">14/II/2022 PTTS Beskid Śląski - Zabawa turystyczna z nagrodami PRZEZ KOPCE – </w:t>
      </w:r>
      <w:r>
        <w:rPr>
          <w:rFonts w:cs="Times New Roman" w:ascii="Times New Roman" w:hAnsi="Times New Roman"/>
        </w:rPr>
        <w:t>dofinansowanie w wysokości 26 000,- CZK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rócić do poprawienia wnioskodawcy następujące projekty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--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</w:rPr>
        <w:t>Odrzucić następujące projekty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/II/20212 MK PZKO Gródek - Zaciemnienie sali w MK PZKO Gródek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</w:rPr>
        <w:t>6/II/2022 Stowarzyszenie Kultura na Granicy - Polskie kino - 24. Przegląd Filmowy Kino na Granicy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/II/2022 MK PZKO w Hawierzowie - Suchej - Obchody 170 rocznicy powstania Polskiej Ewangielickiej Szkoły w Suchej Średniej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Niniejszy protokół został uchwalony przez Radę Kongresu Polaków na XXII posiedzeniu w dniu 1.6.202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9:36:00Z</dcterms:created>
  <dc:creator>Michal Przywara</dc:creator>
  <dc:description/>
  <cp:keywords/>
  <dc:language>en-US</dc:language>
  <cp:lastModifiedBy>Roman Karczmarczyk</cp:lastModifiedBy>
  <dcterms:modified xsi:type="dcterms:W3CDTF">2022-06-02T11:51:00Z</dcterms:modified>
  <cp:revision>6</cp:revision>
  <dc:subject/>
  <dc:title/>
</cp:coreProperties>
</file>