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isja Grantowa Funduszu Rozwoju Zaolzia na swym dwudziestym pierwszym posiedzeniu w dniu 28.2.2022 roku oceniła następujących 16 nadesłanych wniosków o dofinansowanie: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I/2022 MK PZKO Wierzniowice - Turystyczna mapa Wierzniowic "po naszymu" i jej promocja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I/2022 Macierz Szkolna Hawierzów-Bledowice - XVII Festiwal piosenki dziecięcej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I/2022 MK PZKO Karwina Frysztat - Dolański Gróm 2022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I/2022 PSP Karwina Frysztat - Wycieczka edukacyjna do Warszawy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I/2022 PSP Sucha Górna - XXXVIII Igrzyska Lekkoatletyczne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I/2022 PSP Karwina Frysztat - Wizyta w siedzibie polskich królów – Kraków i okolice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I/2022 PSP Lutynia Dolna - Konkurs LIteracki im. H. Kowalczyk 2022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/I/2022 MK PZKO Bystrzyca - Poznajemy Polskę - wycieczka do Wrocławia i na Zamek Moszna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/I/2022 Olza RUN, z.s. - Olza RUN 2022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I/2022 Klub Kultury - Klub Filmu Polskiego, 30. Babie Lato Filmowe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/I/2022 MK PZKO Leszna Dolna - Całoroczne spotkania dzieci i młodzieży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/I/2022 SMP - Młode Zaozie 2022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/I/2022 MK PZKO Boconowice - Wystawa „Zatrzymać chwilę”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/I/2022 Harcerstwo z.s. - HPC - Kolonie 2022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/I/2022 Harcerstwo z.s. - HPC - Obozy 2022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/I/2022 Harcerstwo z.s. - HPC - Szkolenia 2022.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oceny nadesłanych projektów i dyskusji Komisja Grantowa postanowiła: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jąć następujące projekty: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I/2022 MK PZKO Wierzniowice - Turystyczna mapa Wierzniowic "po naszymu" i jej promocja – dofinansowanie w wysokości 38 96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I/2022 Macierz Szkolna Hawierzów-Bledowice - XVII Festiwal piosenki dziecięcej – dofinansowanie w wysokości 40 0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I/2022 MK PZKO Karwina Frysztat - Dolański Gróm 2022 – dofinansowanie w wysokości 100 0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I/2022 PSP Karwina Frysztat - Wycieczka edukacyjna do Warszawy – dofinansowanie w wysokości 42 2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I/2022 PSP Sucha Górna - XXXVIII Igrzyska Lekkoatletyczne – dofinansowanie w wysokości 50 000,- CZK (pod warunkiem umieszczenia na koszulkach logo FRZ i KP)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I/2022 PSP Karwina Frysztat - Wizyta w siedzibie polskich królów – Kraków i okolice – dofinansowanie w wysokości 69 2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I/2022 PSP Lutynia Dolna - Konkurs LIteracki im. H. Kowalczyk 2022 – dofinansowanie w wysokości 4 5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/I/2022 MK PZKO Bystrzyca - Poznajemy Polskę - wycieczka do Wrocławia i na Zamek Moszna – dofinansowanie w wysokości 37 043,- CZK (oprócz pozycji nr 1 kosztorysu)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/I/2022 Olza RUN, z.s. - Olza RUN 2022 – dofinansowanie w wysokości 75 000,- CZK (oprócz pozycji nr 11 kosztorysu), (pod warunkiem umieszczenia na koszulkach logo FRZ i KP)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/I/2022 MK PZKO Leszna Dolna - Całoroczne spotkania dzieci i młodzieży – dofinansowanie w wysokości 19 75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/I/2022 SMP - Młode Zaozie 2022 – dofinansowanie w wysokości 33 0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/I/2022 MK PZKO Boconowice - Wystawa „Zatrzymać chwilę” – dofinansowanie w wysokości 17 0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/I/2022 Harcerstwo z.s. - HPC - Kolonie 2022 – dofinansowanie w wysokości 80 0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/I/2022 Harcerstwo z.s. - HPC - Obozy 2022 – dofinansowanie w wysokości 89 52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/I/2022 Harcerstwo z.s. - HPC - Szkolenia 2022 – dofinansowanie w wysokości 53 800,- CZK;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wrócić do poprawienia wnioskodawcy następujące projekty: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I/2022 Klub Kultury - Klub Filmu Polskiego, 30. Babie Lato Filmowe.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rzucić następujące projekty: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 protokół został uchwalony przez Radę Kongresu Polaków na XIX posiedzeniu w dniu 2.3.2022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6:00Z</dcterms:created>
  <dc:creator>Michal Przywara</dc:creator>
  <dc:description/>
  <cp:keywords/>
  <dc:language>en-US</dc:language>
  <cp:lastModifiedBy>Michal Przywara</cp:lastModifiedBy>
  <dcterms:modified xsi:type="dcterms:W3CDTF">2022-03-16T14:21:00Z</dcterms:modified>
  <cp:revision>3</cp:revision>
  <dc:subject/>
  <dc:title/>
</cp:coreProperties>
</file>