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  <w:lang w:val="pl-PL"/>
        </w:rPr>
        <w:t>Komisja Grantowa Funduszu Rozwoju Zaolzia na swym dwudziestym trzecim posiedzeniu w dniu 4.12.2023 roku oceniła następujących 9 nadesłanych wniosk</w:t>
      </w:r>
      <w:r>
        <w:rPr>
          <w:rFonts w:cs="Times New Roman" w:ascii="Times New Roman" w:hAnsi="Times New Roman"/>
          <w:color w:val="003399"/>
          <w:sz w:val="22"/>
          <w:lang w:val="pl-PL"/>
        </w:rPr>
        <w:t>ó</w:t>
      </w:r>
      <w:r>
        <w:rPr>
          <w:rFonts w:cs="Times New Roman" w:ascii="Times New Roman" w:hAnsi="Times New Roman"/>
          <w:color w:val="003399"/>
          <w:sz w:val="22"/>
          <w:lang w:val="pl-PL"/>
        </w:rPr>
        <w:t>w o dofinansowanie: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1/IV/2023 Macierz Szkolna Ropica - Spotkanie integracyjne Rodzic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oraz pedagog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z PSP w Ropicy (Wisła 2024)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/IV/2023 PSP Bystrzyca, Bystrzycki chór szkolny Crescendo - Piosenka jest dobra na wszystko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3/IV/ 2023 3. Macierz Szkolna przy PSP w Nawsiu - Kopalnia soli i Zamek Żupny w Wieliczce - śladami soli i legend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4/IV/2023 PZKO Karwina Raj - Jubileuszowy X BAL POLSKI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5/IV/2023 PSP Sibica - Obchody 150-lecia PSP w Sibicy, Jubileuszowy rok szkolny 2023-2024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6/IV/2023 MK PZKO Piosek - 150 lat szkolnictwa polskiego w Piosku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7/IV/2023 PSP Jabłon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- Logorytmika, Zajęcia logopedyczne i rytmika dla dzieci przedszkola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8/IV/2023 Spolek Kapela Lipka - Deskal Piosek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l-PL"/>
        </w:rPr>
        <w:t>9/IV/2023 ZG PZKO - Nasz Bal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  <w:lang w:val="pl-PL"/>
        </w:rPr>
        <w:t>Na podstawie oceny nadesłanych projektów i dyskusji Komisja Grantowa postanowiła: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Przyjąć następujące projekty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1/IV/2023 Macierz Szkolna Ropica - Spotkanie integracyjne Rodzic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oraz pedagog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w z PSP w Ropicy (Wisła 2024)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15 500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2/IV/2023 PSP Bystrzyca, Bystrzycki ch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r szkolny Crescendo - Piosenka jest dobra na wszystko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łącznej wysokości 22 000,- CZK (dotyczy pozycji nr 2 i 3 kosztorysu), (Komisja Grantowa postuluje na przyszłość szukania innych źr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deł dofinanso</w:t>
      </w:r>
      <w:r>
        <w:rPr>
          <w:rFonts w:cs="Times New Roman" w:ascii="Times New Roman" w:hAnsi="Times New Roman"/>
          <w:color w:val="000000"/>
          <w:lang w:val="pl-PL"/>
        </w:rPr>
        <w:t>wania projektu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4/IV/2023 PZKO Karwina Raj - Jubileuszowy X BAL POLSKI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60 000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5/IV/2023 PSP Sibica - Obchody 150-lecia PSP w Sibicy, Jubileuszowy rok szkolny 2023-2024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79 603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6/IV/2023 MK PZKO Piosek - 150 lat szkolnictwa polskiego w Piosku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32 000,- CZK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9/IV/2023 ZG PZKO - Nasz Bal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34 000,- CZK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Zwrócić do poprawienia wnioskodawcy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3/IV/ 2023 3. Macierz Szkolna przy PSP w Nawsiu - Kopalnia soli i Zamek Żupny w Wieliczce - śladami soli i legend;</w:t>
      </w:r>
    </w:p>
    <w:p>
      <w:pPr>
        <w:pStyle w:val="Normal"/>
        <w:spacing w:before="100" w:after="100"/>
        <w:jc w:val="both"/>
        <w:rPr>
          <w:rFonts w:ascii="Calibri" w:hAnsi="Calibri" w:eastAsia="Calibri" w:cs="Calibri"/>
          <w:kern w:val="0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color w:val="000000"/>
          <w:lang w:val="pl-PL"/>
        </w:rPr>
        <w:t>8/IV/2023 Spolek Kapela Lipka - Deskal Piosek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cs-CZ" w:bidi="ar-SA"/>
        </w:rPr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Odrzucić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7/IV/2023 PSP Jabłon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- Logorytmika, Zajęcia logopedyczne i rytmika dla dzieci przedszkola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</w:rPr>
        <w:t xml:space="preserve">Niniejszy protokół został uchwalony przez Radę Kongresu Polaków na </w:t>
      </w:r>
      <w:r>
        <w:rPr>
          <w:rFonts w:cs="Times New Roman" w:ascii="Times New Roman" w:hAnsi="Times New Roman"/>
          <w:color w:val="003399"/>
          <w:sz w:val="22"/>
        </w:rPr>
        <w:t>XL posiedzeniu w dniu 6.12.2023</w:t>
      </w:r>
      <w:r>
        <w:rPr>
          <w:rFonts w:cs="Times New Roman" w:ascii="Times New Roman" w:hAnsi="Times New Roman"/>
          <w:color w:val="003399"/>
          <w:sz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oman Karczmarczyk</cp:lastModifiedBy>
  <cp:lastPrinted>1995-11-21T17:41:00Z</cp:lastPrinted>
  <dcterms:modified xsi:type="dcterms:W3CDTF">2023-12-07T16:57:00Z</dcterms:modified>
  <cp:revision>9</cp:revision>
  <dc:subject/>
  <dc:title/>
</cp:coreProperties>
</file>