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piątym posiedzeniu w dniu 15. 9. 2025 roku oceniła następujących 12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/III/2025 PSP Wędrynia - Jubileusz 120 - lecia budynku szkolnego w Wędryni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2/III/2025 Jakub Mrózek - „Kuba maluje” – Album ilustracji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3/III/2025 PSP Hawierzów Błędowice - Turniej Unihokeja o Puchar św. Mikołaja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4/III/2025 Roman Dzik - Wystawa wielkoformatowych zdj. WARSZAWA - NOWOCZESNA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5/III/2025 MK PZKO Czeski Cieszyn Olza - Mozaika Folkloru, Spotkanie trzech kultur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6/III/2025 MK PZKO Nydek - Śladami Śpiących Rycerzy, od Czantorii po Giewont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7/III/2025 MK PZKO Nawsie - Koncert Jubileuszowy z okazji 70-lecia działalności Chóru Żeńskiego „Melodia”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8/III/2025 HPC - Poznajemy Polskę 2025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9/III/2025 SMP - Jazzowa Jesień 2025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0/III/2025 MK PZKO Gródek - Fest Outdoor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1/III/2025 Olza Pro - Wspomnienia z Karwiny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2/III/2025 Olza Pro - Dokumentacja historycznych sztandarów górniczych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/III/2025 PSP Wędrynia - Jubileusz 120 - lecia budynku szkolnego w Wędryni – dofinansowanie w wysokości 75 0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3/III/2025 PSP Hawierzów Błędowice - Turniej Unihokeja o Puchar św. Mikołaja – dofinansowanie w wysokości 12 0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4/III/2025 Roman Dzik - Wystawa wielkoformatowych zdj. WARSZAWA - NOWOCZESNA – dofinansowanie w wysokości 10 5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5/III/2025 MK PZKO Czeski Cieszyn Olza - Mozaika Folkloru, Spotkanie trzech kultur – dofinansowanie w wysokości 20 0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6/III/2025 MK PZKO Nydek - Śladami Śpiących Rycerzy, od Czantorii po Giewont – dofinansowanie w wysokości 48 0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7/III/2025 MK PZKO Nawsie - Koncert Jubileuszowy z okazji 70-lecia działalności Chóru Żeńskiego „Melodia” – dofinansowanie w łącznej wysokości 46 600,- CZK (oprócz pozycji nr 8 i 14 kosztorysu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8/III/2025 HPC - Poznajemy Polskę 2025 – dofinansowanie w wysokości 51 996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9/III/2025 SMP - Jazzowa Jesień 2025 – dofinansowanie w wysokości 35 000,- CZK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10/III/2025 MK PZKO Gródek - Fest Outdoor  – dofinansowanie w łącznej wysokości 22 800,- CZK (dotyczy pozycji nr 1 i 14 kosztorysu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</w:t>
      </w:r>
      <w:r>
        <w:rPr>
          <w:rFonts w:cs="Times New Roman" w:ascii="Times New Roman" w:hAnsi="Times New Roman"/>
          <w:b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b/>
          <w:color w:val="003399"/>
          <w:sz w:val="22"/>
          <w:lang w:val="pl-PL"/>
        </w:rPr>
        <w:t>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III/2025 Jakub Mrózek - „Kuba maluje” – Album ilustracji (Kongres Polaków wesprze tylko tematykę dotyczącą Polski lub Zaolzia)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II/2025 Olza Pro - Wspomnienia z Karwiny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2/III/2025 Olza Pro - Dokumentacja historycznych sztandarów górniczy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XVIII posiedzeniu w dniu 18.9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5-09-19T07:28:00Z</dcterms:modified>
  <cp:revision>16</cp:revision>
  <dc:subject/>
  <dc:title/>
</cp:coreProperties>
</file>