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dwudziestym trzecim posiedzeniu w dniu 4</w:t>
      </w:r>
      <w:r>
        <w:rPr>
          <w:rFonts w:cs="Times New Roman" w:ascii="Times New Roman" w:hAnsi="Times New Roman"/>
          <w:color w:val="003399"/>
          <w:sz w:val="22"/>
          <w:lang w:val="pl-PL"/>
        </w:rPr>
        <w:t>.</w:t>
      </w:r>
      <w:r>
        <w:rPr>
          <w:rFonts w:cs="Times New Roman" w:ascii="Times New Roman" w:hAnsi="Times New Roman"/>
          <w:color w:val="003399"/>
          <w:sz w:val="22"/>
          <w:lang w:val="pl-PL"/>
        </w:rPr>
        <w:t>9</w:t>
      </w:r>
      <w:r>
        <w:rPr>
          <w:rFonts w:cs="Times New Roman" w:ascii="Times New Roman" w:hAnsi="Times New Roman"/>
          <w:color w:val="003399"/>
          <w:sz w:val="22"/>
          <w:lang w:val="pl-PL"/>
        </w:rPr>
        <w:t xml:space="preserve">.2023 </w:t>
      </w:r>
      <w:r>
        <w:rPr>
          <w:rFonts w:cs="Times New Roman" w:ascii="Times New Roman" w:hAnsi="Times New Roman"/>
          <w:color w:val="003399"/>
          <w:sz w:val="22"/>
          <w:lang w:val="pl-PL"/>
        </w:rPr>
        <w:t>roku oceniła następujących 14 nadesłanych wnioskó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0000"/>
          <w:lang w:val="pl-PL"/>
        </w:rPr>
        <w:t>1/III/2023 MK PZKO Nydek - Teatr dla małych i dużych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I/2023 MK PZKO Gródek - Weekend z książką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II/ 2023 Ducatus Teschninensis - Lexykon Cieszyńskiej kultury ludowej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II/2023 MK PZKO Hawierzów-Błędowice - Weekendowe warsztaty doskonalące w Polsce dla ZR Błędowice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5/III/2023 SANCTUS ALBERTUS - Chór parafialny Laudamus - koncert i zgrupowanie w Zakopanem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II/2023 František Szymczysko - Z tangramami po Zaolziu!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II/2023 TNP - Historia może być ciekawa i pasjonująca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I/2023 Agnieszka Pawlitko - Los tak chciał – wspomnienie życia i twórczości Pawła Wałacha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II/2023 PSP Hawierzów - Błędowice - Koncert Bożonarodzeniowy w Błędowicach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I/2023 SCEAV w Oldrzychowicach - Chreściańskie pieśni dziecięce OVEČKY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1/III/2023 PSP Nawsie - Książka to przygoda, wystarczy ją odkryć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2/II/2023 PSP Bystrzyca - Wycieczka edukacyjna do Wieliczki i Pokazowej Zagrody Żubrow w Pszczynie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3/II/2023 PZKO Rzeka - .Jubileusz z okazji 230 rocznicy otwarcia byłej polskiej szkoły w Rzece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4/II/2023 Klub Polski w Pradze - A TO MY CHÓR POLSKI W PRADZE.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ów i dyskusji Komisja Grantowa postanowiła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Przyjąć następujące projekty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/III/2023 MK PZKO Nydek - Teatr dla małych i dużych – </w:t>
      </w:r>
      <w:r>
        <w:rPr>
          <w:rFonts w:cs="Times New Roman" w:ascii="Times New Roman" w:hAnsi="Times New Roman"/>
          <w:lang w:val="pl-PL"/>
        </w:rPr>
        <w:t>dofinansowanie w wysokości 10 40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2/III/2023 MK PZKO Gródek - Weekend z książką – </w:t>
      </w:r>
      <w:r>
        <w:rPr>
          <w:rFonts w:cs="Times New Roman" w:ascii="Times New Roman" w:hAnsi="Times New Roman"/>
          <w:lang w:val="pl-PL"/>
        </w:rPr>
        <w:t>dofinansowanie w wysokości 16 58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4/III/2023 MK PZKO Hawierzów-Błędowice - Weekendowe warsztaty doskonalące w Polsce dla ZR Błędowice – </w:t>
      </w:r>
      <w:r>
        <w:rPr>
          <w:rFonts w:cs="Times New Roman" w:ascii="Times New Roman" w:hAnsi="Times New Roman"/>
          <w:lang w:val="pl-PL"/>
        </w:rPr>
        <w:t>dofinansowanie w wysokości 63 000,- CZK (pozycja nr 2 kostorysu obniżona o 20 000)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5/III/2023 SANCTUS ALBERTUS - Chór parafialny Laudamus - koncert i zgrupowanie w Zakopanem – </w:t>
      </w:r>
      <w:r>
        <w:rPr>
          <w:rFonts w:cs="Times New Roman" w:ascii="Times New Roman" w:hAnsi="Times New Roman"/>
          <w:lang w:val="pl-PL"/>
        </w:rPr>
        <w:t>dofinansowanie w wysokości 9 100,- CZK (oprócz pozycji kosztorysu „autokar”)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6/III/2023 František Szymczysko - Z tangramami po Zaolziu! – </w:t>
      </w:r>
      <w:r>
        <w:rPr>
          <w:rFonts w:cs="Times New Roman" w:ascii="Times New Roman" w:hAnsi="Times New Roman"/>
          <w:lang w:val="pl-PL"/>
        </w:rPr>
        <w:t>dofinansowanie w wysokości 21 750,- CZK (oprócz pozycji nr 5, pozycje 1-4 koszt jednostkowy mnożyć razy 6, Komisja Grantowa ma zastrzeżenia do poziomu merytorycznego przedstawionego tekstu, w którym są faktograficzne błędy. Błędy trzeba usunąć.)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7/III/2023 TNP - Historia może być ciekawa i pasjonująca – </w:t>
      </w:r>
      <w:r>
        <w:rPr>
          <w:rFonts w:cs="Times New Roman" w:ascii="Times New Roman" w:hAnsi="Times New Roman"/>
          <w:lang w:val="pl-PL"/>
        </w:rPr>
        <w:t>dofinansowanie w wysokości 19 00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9/III/2023 PSP Hawierzów - Błędowice - Koncert Bożonarodzeniowy w Błędowicach – </w:t>
      </w:r>
      <w:r>
        <w:rPr>
          <w:rFonts w:cs="Times New Roman" w:ascii="Times New Roman" w:hAnsi="Times New Roman"/>
          <w:lang w:val="pl-PL"/>
        </w:rPr>
        <w:t>dofinansowanie w wysokości 12 00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1/III/2023 PSP Nawsie - Książka to przygoda, wystarczy ją odkryć – </w:t>
      </w:r>
      <w:r>
        <w:rPr>
          <w:rFonts w:cs="Times New Roman" w:ascii="Times New Roman" w:hAnsi="Times New Roman"/>
          <w:lang w:val="pl-PL"/>
        </w:rPr>
        <w:t>dofinansowanie w wysokości 24 00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2/II/2023 PSP Bystrzyca - Wycieczka edukacyjna do Wieliczki i Pokazowej Zagrody Żubrow w Pszczynie – </w:t>
      </w:r>
      <w:r>
        <w:rPr>
          <w:rFonts w:cs="Times New Roman" w:ascii="Times New Roman" w:hAnsi="Times New Roman"/>
          <w:lang w:val="pl-PL"/>
        </w:rPr>
        <w:t>dofinansowanie w wysokości 58 200,- CZK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13/II/2023 PZKO Rzeka - .Jubileusz z okazji 230 rocznicy otwarcia byłej polskiej szkoły w Rzece – </w:t>
      </w:r>
      <w:r>
        <w:rPr>
          <w:rFonts w:cs="Times New Roman" w:ascii="Times New Roman" w:hAnsi="Times New Roman"/>
          <w:lang w:val="pl-PL"/>
        </w:rPr>
        <w:t>dofinansowanie w wysokości 12 500,- CZK (warunkiem podpisania umowy jest uprzednie dostarczenie tekstu tablicy)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0000"/>
          <w:lang w:val="pl-PL"/>
        </w:rPr>
        <w:t>8/III/2023 Agnieszka Pawlitko - Los tak chciał – wspomnienie życia i twórczości Pawła Wałacha;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cs-CZ" w:bidi="ar-SA"/>
        </w:rPr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0000"/>
          <w:lang w:val="pl-PL"/>
        </w:rPr>
        <w:t>3/III/ 2023 Ducatus Teschninensis - Lexykon Cieszyńskiej kultury ludowej</w:t>
      </w:r>
      <w:r>
        <w:rPr>
          <w:rFonts w:cs="Times New Roman" w:ascii="Times New Roman" w:hAnsi="Times New Roman"/>
          <w:lang w:val="pl-PL"/>
        </w:rPr>
        <w:t xml:space="preserve"> – projekt przesunięty pod obrady Rady Kongresu Polaków</w:t>
      </w:r>
      <w:r>
        <w:rPr>
          <w:rFonts w:cs="Times New Roman" w:ascii="Times New Roman" w:hAnsi="Times New Roman"/>
          <w:color w:val="000000"/>
          <w:lang w:val="pl-PL"/>
        </w:rPr>
        <w:t>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I/2023 SCEAV w Oldrzychowicach - Chreściańskie pieśni dziecięce OVEČKY (Komisja Grantowa proponuje zwrócić się do 3W Foundation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4/II/2023 Klub Polski w Pradze - A TO MY CHÓR POLSKI W PRADZE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</w:rPr>
        <w:t xml:space="preserve">Niniejszy protokół został uchwalony przez Radę Kongresu Polaków na </w:t>
      </w:r>
      <w:r>
        <w:rPr>
          <w:rFonts w:cs="Times New Roman" w:ascii="Times New Roman" w:hAnsi="Times New Roman"/>
          <w:color w:val="003399"/>
          <w:sz w:val="22"/>
        </w:rPr>
        <w:t xml:space="preserve">XXXI </w:t>
      </w:r>
      <w:r>
        <w:rPr>
          <w:rFonts w:cs="Times New Roman" w:ascii="Times New Roman" w:hAnsi="Times New Roman"/>
          <w:color w:val="003399"/>
          <w:sz w:val="22"/>
        </w:rPr>
        <w:t>posiedzeniu w dniu 6.9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3-09-07T14:10:00Z</dcterms:modified>
  <cp:revision>7</cp:revision>
  <dc:subject/>
  <dc:title/>
</cp:coreProperties>
</file>