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3399"/>
          <w:spacing w:val="0"/>
          <w:sz w:val="22"/>
          <w:lang w:val="pl-PL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3399"/>
          <w:spacing w:val="0"/>
          <w:sz w:val="22"/>
          <w:lang w:val="pl-PL"/>
        </w:rPr>
        <w:t>Komisja Grantowa Funduszu Rozwoju Zaolzia na swym dwudziestym trzecim posiedzeniu w dniu 7.9.2022 roku oceniła następujących 8 nadesłanych wniosków o dofinansowanie: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caps w:val="false"/>
          <w:smallCaps w:val="false"/>
          <w:color w:val="003399"/>
          <w:spacing w:val="0"/>
        </w:rPr>
      </w:pPr>
      <w:r>
        <w:rPr>
          <w:caps w:val="false"/>
          <w:smallCaps w:val="false"/>
          <w:color w:val="003399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lang w:val="pl-PL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lang w:val="pl-PL"/>
        </w:rPr>
        <w:t>1/III/2022 František Szymczysko - Puzzle Tour po Zaolziu;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lang w:val="pl-PL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lang w:val="pl-PL"/>
        </w:rPr>
        <w:t>2/III/2022 HPC – Poznajemy Polskę 2022;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lang w:val="pl-PL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lang w:val="pl-PL"/>
        </w:rPr>
        <w:t>3/III/2022 MK PZKO Czeski Cieszyn-Centrum - Obchody 75.rocznicy założenia MK PZKO w Czeskim Cieszynie;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lang w:val="pl-PL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lang w:val="pl-PL"/>
        </w:rPr>
        <w:t>4/III/20212 ZG PZKO - Gala Jubileuszowa 75-lecia PZKO;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lang w:val="pl-PL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lang w:val="pl-PL"/>
        </w:rPr>
        <w:t>5/III/2022 MK PZKO Trzyniec - Osiedle - Dorobek Polaków w Trzyńcu na przestrzeni minionych 75 lat;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lang w:val="pl-PL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lang w:val="pl-PL"/>
        </w:rPr>
        <w:t>6/III/2022 MK PZKO Sucha Górna - We wspólnym rytmie - wyginaj śmiało ciało na ludowo;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lang w:val="pl-PL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lang w:val="pl-PL"/>
        </w:rPr>
        <w:t>7/III/2022 SPPK - Tu się czyta;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lang w:val="pl-PL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lang w:val="pl-PL"/>
        </w:rPr>
        <w:t>8/III/2022 MK PZKO Ligotka kameralna - Rodzinne święta z tradycją.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caps w:val="false"/>
          <w:smallCaps w:val="false"/>
          <w:color w:val="003399"/>
          <w:spacing w:val="0"/>
        </w:rPr>
      </w:pPr>
      <w:r>
        <w:rPr>
          <w:caps w:val="false"/>
          <w:smallCaps w:val="false"/>
          <w:color w:val="003399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caps w:val="false"/>
          <w:smallCaps w:val="false"/>
          <w:color w:val="003399"/>
          <w:spacing w:val="0"/>
        </w:rPr>
      </w:pPr>
      <w:r>
        <w:rPr>
          <w:caps w:val="false"/>
          <w:smallCaps w:val="false"/>
          <w:color w:val="003399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3399"/>
          <w:spacing w:val="0"/>
          <w:sz w:val="22"/>
          <w:lang w:val="pl-PL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3399"/>
          <w:spacing w:val="0"/>
          <w:sz w:val="22"/>
          <w:lang w:val="pl-PL"/>
        </w:rPr>
        <w:t>Na podstawie oceny nadesłanych projektów i dyskusji Komisja Grantowa postanowiła: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caps w:val="false"/>
          <w:smallCaps w:val="false"/>
          <w:color w:val="003399"/>
          <w:spacing w:val="0"/>
        </w:rPr>
      </w:pPr>
      <w:r>
        <w:rPr>
          <w:caps w:val="false"/>
          <w:smallCaps w:val="false"/>
          <w:color w:val="003399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3399"/>
          <w:spacing w:val="0"/>
          <w:sz w:val="22"/>
          <w:lang w:val="pl-PL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3399"/>
          <w:spacing w:val="0"/>
          <w:sz w:val="22"/>
          <w:lang w:val="pl-PL"/>
        </w:rPr>
        <w:t>Przyjąć następujące projekty: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lang w:val="pl-PL"/>
        </w:rPr>
        <w:t>1/III/2022 František Szymczysko - Puzzle Tour po Zaolziu –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3399"/>
          <w:spacing w:val="0"/>
          <w:sz w:val="22"/>
          <w:lang w:val="pl-PL"/>
        </w:rPr>
        <w:t>dofinansowanie w wysokości 28 600,- CZK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lang w:val="pl-PL"/>
        </w:rPr>
        <w:t>;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lang w:val="pl-PL"/>
        </w:rPr>
        <w:t>2/III/2022 HPC – Poznajemy Polskę 2022 –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3399"/>
          <w:spacing w:val="0"/>
          <w:sz w:val="22"/>
          <w:lang w:val="pl-PL"/>
        </w:rPr>
        <w:t>dofinansowanie w wysokości 44 000,- CZK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lang w:val="pl-PL"/>
        </w:rPr>
        <w:t>;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lang w:val="pl-PL"/>
        </w:rPr>
        <w:t>3/III/2022 MK PZKO Czeski Cieszyn-Centrum - Obchody 75.rocznicy założenia MK PZKO w Czeskim Cieszynie –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3399"/>
          <w:spacing w:val="0"/>
          <w:sz w:val="22"/>
          <w:lang w:val="pl-PL"/>
        </w:rPr>
        <w:t>dofinansowanie w wysokości 18 000,- CZK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lang w:val="pl-PL"/>
        </w:rPr>
        <w:t>;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lang w:val="pl-PL"/>
        </w:rPr>
        <w:t>4/III/20212 ZG PZKO - Gala Jubileuszowa 75-lecia PZKO –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3399"/>
          <w:spacing w:val="0"/>
          <w:sz w:val="22"/>
          <w:lang w:val="pl-PL"/>
        </w:rPr>
        <w:t>dofinansowanie w wysokości 80 000,- CZK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lang w:val="pl-PL"/>
        </w:rPr>
        <w:t>;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lang w:val="pl-PL"/>
        </w:rPr>
        <w:t>5/III/2022 MK PZKO Trzyniec - Osiedle - Dorobek Polaków w Trzyńcu na przestrzeni minionych 75 lat –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3399"/>
          <w:spacing w:val="0"/>
          <w:sz w:val="22"/>
          <w:lang w:val="pl-PL"/>
        </w:rPr>
        <w:t>dofinansowanie w wysokości 21 000,- CZK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lang w:val="pl-PL"/>
        </w:rPr>
        <w:t>;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lang w:val="pl-PL"/>
        </w:rPr>
        <w:t>6/III/2022 MK PZKO Sucha Górna - We wspólnym rytmie - wyginaj śmiało ciało na ludowo –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3399"/>
          <w:spacing w:val="0"/>
          <w:sz w:val="22"/>
          <w:lang w:val="pl-PL"/>
        </w:rPr>
        <w:t>dofinansowanie w wysokości 20 000,- CZK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lang w:val="pl-PL"/>
        </w:rPr>
        <w:t>;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lang w:val="pl-PL"/>
        </w:rPr>
        <w:t>7/III/2022 SPPK - Tu się czyta –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3399"/>
          <w:spacing w:val="0"/>
          <w:sz w:val="22"/>
          <w:lang w:val="pl-PL"/>
        </w:rPr>
        <w:t>dofinansowanie w wysokości 12 000,- CZK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lang w:val="pl-PL"/>
        </w:rPr>
        <w:t>;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lang w:val="pl-PL"/>
        </w:rPr>
        <w:t>8/III/2022 MK PZKO Ligotka kameralna - Rodzinne święta z tradycją –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3399"/>
          <w:spacing w:val="0"/>
          <w:sz w:val="22"/>
          <w:lang w:val="pl-PL"/>
        </w:rPr>
        <w:t>dofinansowanie w wysokości 6 000,- CZK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lang w:val="pl-PL"/>
        </w:rPr>
        <w:t>;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caps w:val="false"/>
          <w:smallCaps w:val="false"/>
          <w:color w:val="003399"/>
          <w:spacing w:val="0"/>
        </w:rPr>
      </w:pPr>
      <w:r>
        <w:rPr>
          <w:caps w:val="false"/>
          <w:smallCaps w:val="false"/>
          <w:color w:val="003399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3399"/>
          <w:spacing w:val="0"/>
          <w:sz w:val="22"/>
          <w:lang w:val="pl-PL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3399"/>
          <w:spacing w:val="0"/>
          <w:sz w:val="22"/>
          <w:lang w:val="pl-PL"/>
        </w:rPr>
        <w:t>Zwrócić do poprawienia wnioskodawcy następujące projekty: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lang w:val="pl-PL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lang w:val="pl-PL"/>
        </w:rPr>
        <w:t>---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caps w:val="false"/>
          <w:smallCaps w:val="false"/>
          <w:color w:val="003399"/>
          <w:spacing w:val="0"/>
        </w:rPr>
      </w:pPr>
      <w:r>
        <w:rPr>
          <w:caps w:val="false"/>
          <w:smallCaps w:val="false"/>
          <w:color w:val="003399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3399"/>
          <w:spacing w:val="0"/>
          <w:sz w:val="22"/>
          <w:lang w:val="pl-PL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3399"/>
          <w:spacing w:val="0"/>
          <w:sz w:val="22"/>
          <w:lang w:val="pl-PL"/>
        </w:rPr>
        <w:t>Odrzucić następujące projekty: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3399"/>
          <w:spacing w:val="0"/>
          <w:sz w:val="22"/>
          <w:lang w:val="pl-PL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3399"/>
          <w:spacing w:val="0"/>
          <w:sz w:val="22"/>
          <w:lang w:val="pl-PL"/>
        </w:rPr>
        <w:t>---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caps w:val="false"/>
          <w:smallCaps w:val="false"/>
          <w:color w:val="003399"/>
          <w:spacing w:val="0"/>
        </w:rPr>
      </w:pPr>
      <w:r>
        <w:rPr>
          <w:caps w:val="false"/>
          <w:smallCaps w:val="false"/>
          <w:color w:val="003399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3399"/>
          <w:spacing w:val="0"/>
          <w:sz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3399"/>
          <w:spacing w:val="0"/>
          <w:sz w:val="22"/>
        </w:rPr>
        <w:t>Niniejszy protokół został uchwalony przez Radę Kongresu Polaków na XXV posiedzeniu w dniu 12.9.2022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16:08Z</dcterms:created>
  <dc:creator/>
  <dc:description/>
  <dc:language>en-US</dc:language>
  <cp:lastModifiedBy/>
  <cp:lastPrinted>1995-11-21T17:41:00Z</cp:lastPrinted>
  <dcterms:modified xsi:type="dcterms:W3CDTF">2022-09-13T11:16:45Z</dcterms:modified>
  <cp:revision>1</cp:revision>
  <dc:subject/>
  <dc:title/>
</cp:coreProperties>
</file>