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3399"/>
          <w:sz w:val="22"/>
          <w:lang w:val="pl-PL"/>
        </w:rPr>
        <w:t>Komisja Grantowa Funduszu Rozwoju Zaolzia na swym dwudziestym dziewiątym posiedzeniu w dniu 4. 3. 2024 roku oceniła następujących 27 nadesłanych wniosk</w:t>
      </w:r>
      <w:r>
        <w:rPr>
          <w:rFonts w:cs="Times New Roman" w:ascii="Times New Roman" w:hAnsi="Times New Roman"/>
          <w:color w:val="003399"/>
          <w:sz w:val="22"/>
          <w:lang w:val="pl-PL"/>
        </w:rPr>
        <w:t>ó</w:t>
      </w:r>
      <w:r>
        <w:rPr>
          <w:rFonts w:cs="Times New Roman" w:ascii="Times New Roman" w:hAnsi="Times New Roman"/>
          <w:color w:val="003399"/>
          <w:sz w:val="22"/>
          <w:lang w:val="pl-PL"/>
        </w:rPr>
        <w:t>w o dofinansowanie:</w:t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/I/2024 PSP Karwina Frysztat - 40. Igrzyska Lekkoatletyczne Uczniów PSP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>2/I/2024 PSP Karwina Frysztat - Wyprawa do Torunia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3/I/2024 Polskie Gimnazjum im. Juliusza Słowackiego - Poznajmy się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4/I/2024 Polskie Gimnazjum im. Juliusza Słowackiego - Śladami historii Gimnazjum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>5/I/2024 Obchodn</w:t>
      </w:r>
      <w:r>
        <w:rPr>
          <w:rFonts w:cs="Times New Roman" w:ascii="Times New Roman" w:hAnsi="Times New Roman"/>
          <w:color w:val="000000"/>
          <w:lang w:val="pl-PL"/>
        </w:rPr>
        <w:t>í</w:t>
      </w:r>
      <w:r>
        <w:rPr>
          <w:rFonts w:cs="Times New Roman" w:ascii="Times New Roman" w:hAnsi="Times New Roman"/>
          <w:color w:val="000000"/>
          <w:lang w:val="pl-PL"/>
        </w:rPr>
        <w:t xml:space="preserve"> akademie Česk</w:t>
      </w:r>
      <w:r>
        <w:rPr>
          <w:rFonts w:cs="Times New Roman" w:ascii="Times New Roman" w:hAnsi="Times New Roman"/>
          <w:color w:val="000000"/>
          <w:lang w:val="pl-PL"/>
        </w:rPr>
        <w:t>ý</w:t>
      </w:r>
      <w:r>
        <w:rPr>
          <w:rFonts w:cs="Times New Roman" w:ascii="Times New Roman" w:hAnsi="Times New Roman"/>
          <w:color w:val="000000"/>
          <w:lang w:val="pl-PL"/>
        </w:rPr>
        <w:t xml:space="preserve"> T</w:t>
      </w:r>
      <w:r>
        <w:rPr>
          <w:rFonts w:cs="Times New Roman" w:ascii="Times New Roman" w:hAnsi="Times New Roman"/>
          <w:color w:val="000000"/>
          <w:lang w:val="pl-PL"/>
        </w:rPr>
        <w:t>ěší</w:t>
      </w:r>
      <w:r>
        <w:rPr>
          <w:rFonts w:cs="Times New Roman" w:ascii="Times New Roman" w:hAnsi="Times New Roman"/>
          <w:color w:val="000000"/>
          <w:lang w:val="pl-PL"/>
        </w:rPr>
        <w:t>n - W poszukiwaniu polskich korzeni, Warszawa 2024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6/I/2023 6. Rodziny uczniów klasy 5. PSP Karwina Frysztat - Wyjazd edukacyjny rodzin do Krakowa i okolicy - projekt FRZ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>7/I/2024 SMP - Młode Zaozie 2024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8/I/2024 PSP Gnojnik - Jak przygoda to tylko w Warszawie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9/I/2024 PTTS Beskid Śląski - II Światowe Halowe Polonijne Mistrzostwa w Tenisie ziemnym - Beskid Cup 2024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0/I/2024 MK PZKO Nydek - Szlakiem wrocławskich krasnali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1/I/2024 Tadeusz Szkucik - Ciekawostki z(o) Lesznej Dolnej. Publikacja, dodruk, wydanie III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2/I/2024 MK PZKO Leszna Dolna - Całoroczne spotkania dzieci i mlodzieży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3/I/2024 PSP Bystrzyca - Śladami Kornela Michejdy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>14/I/2024 TNP - Wsp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lna ławka - KLUCZE, czyli poznajemy Polskę przez edukację i zabawę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5/I/2024 TNP - Rel!Polski!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>16/I/2024 MK PZKO Bystrzyca - Bystrzycki Zlot 2024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>17/I/2024 MK PZKO Bystrzyca - Międzynarodowy Świętoja</w:t>
      </w:r>
      <w:r>
        <w:rPr>
          <w:rFonts w:cs="Times New Roman" w:ascii="Times New Roman" w:hAnsi="Times New Roman"/>
          <w:color w:val="000000"/>
          <w:lang w:val="pl-PL"/>
        </w:rPr>
        <w:t>ń</w:t>
      </w:r>
      <w:r>
        <w:rPr>
          <w:rFonts w:cs="Times New Roman" w:ascii="Times New Roman" w:hAnsi="Times New Roman"/>
          <w:color w:val="000000"/>
          <w:lang w:val="pl-PL"/>
        </w:rPr>
        <w:t>ski Festiwal Folklorystyczny 2024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8/I/2023 - HPC - Obozy 2024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9/I/2023 - HPC - Szkolenia 2024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>20/I/2024 PSP Orłowa - Z polskim na co dzie</w:t>
      </w:r>
      <w:r>
        <w:rPr>
          <w:rFonts w:cs="Times New Roman" w:ascii="Times New Roman" w:hAnsi="Times New Roman"/>
          <w:color w:val="000000"/>
          <w:lang w:val="pl-PL"/>
        </w:rPr>
        <w:t>ń</w:t>
      </w:r>
      <w:r>
        <w:rPr>
          <w:rFonts w:cs="Times New Roman" w:ascii="Times New Roman" w:hAnsi="Times New Roman"/>
          <w:color w:val="000000"/>
          <w:lang w:val="pl-PL"/>
        </w:rPr>
        <w:t>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>21/I/2024 Macierz Szkolna Hawierz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w - XVIII. Festiwal piosenki dziecięcej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>22/I/2024 PSP Olbrachcice - Z polskim na co dzie</w:t>
      </w:r>
      <w:r>
        <w:rPr>
          <w:rFonts w:cs="Times New Roman" w:ascii="Times New Roman" w:hAnsi="Times New Roman"/>
          <w:color w:val="000000"/>
          <w:lang w:val="pl-PL"/>
        </w:rPr>
        <w:t>ń</w:t>
      </w:r>
      <w:r>
        <w:rPr>
          <w:rFonts w:cs="Times New Roman" w:ascii="Times New Roman" w:hAnsi="Times New Roman"/>
          <w:color w:val="000000"/>
          <w:lang w:val="pl-PL"/>
        </w:rPr>
        <w:t xml:space="preserve"> w Wiśle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>23/I/2024 PSP Wędrynia - Krak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w na wynos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>24/I/2024 Macierz Szkolna przy PSP w Nawsiu - Kopalnia soli i Zamek Żupny w Wieliczce - śladami soli i legend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25/I/2024 Spolek Kapela Lipka - Deskal Piosek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>26/I/2024 ZG PZKO - Śląskie Święto Pieśni Ch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ralnej Trojok Śląski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27/I/2024 MK PZKO Trzanowice - Dziecka z Trzanowic.</w:t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color w:val="003399"/>
          <w:sz w:val="22"/>
          <w:lang w:val="pl-PL"/>
        </w:rPr>
      </w:pPr>
      <w:r>
        <w:rPr>
          <w:rFonts w:cs="Times New Roman" w:ascii="Times New Roman" w:hAnsi="Times New Roman"/>
          <w:color w:val="003399"/>
          <w:sz w:val="22"/>
          <w:lang w:val="pl-PL"/>
        </w:rPr>
        <w:t>Na podstawie oceny nadesłanych projektów i dyskusji Komisja Grantowa postanowiła:</w:t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  <w:t>Przyjąć następujące projekty: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1/I/2024 PSP Karwina Frysztat - 40. Igrzyska Lekkoatletyczne Uczni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 xml:space="preserve">w PSP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76 000,- CZK (opr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cz pozycji nr 3 i 4 kosztorysu);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2/I/2024 PSP Karwina Frysztat - Wyprawa do Torunia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90 000,- CZK;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3/I/2024 Polskie Gimnazjum im. Juliusza Słowackiego - Poznajmy się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49 500,- CZK (opr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cz pozycji nr 4 kosztorysu);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5/I/2024 Obchodn</w:t>
      </w:r>
      <w:r>
        <w:rPr>
          <w:rFonts w:cs="Times New Roman" w:ascii="Times New Roman" w:hAnsi="Times New Roman"/>
          <w:color w:val="000000"/>
          <w:lang w:val="pl-PL"/>
        </w:rPr>
        <w:t>í</w:t>
      </w:r>
      <w:r>
        <w:rPr>
          <w:rFonts w:cs="Times New Roman" w:ascii="Times New Roman" w:hAnsi="Times New Roman"/>
          <w:color w:val="000000"/>
          <w:lang w:val="pl-PL"/>
        </w:rPr>
        <w:t xml:space="preserve"> akademie Česk</w:t>
      </w:r>
      <w:r>
        <w:rPr>
          <w:rFonts w:cs="Times New Roman" w:ascii="Times New Roman" w:hAnsi="Times New Roman"/>
          <w:color w:val="000000"/>
          <w:lang w:val="pl-PL"/>
        </w:rPr>
        <w:t>ý</w:t>
      </w:r>
      <w:r>
        <w:rPr>
          <w:rFonts w:cs="Times New Roman" w:ascii="Times New Roman" w:hAnsi="Times New Roman"/>
          <w:color w:val="000000"/>
          <w:lang w:val="pl-PL"/>
        </w:rPr>
        <w:t xml:space="preserve"> T</w:t>
      </w:r>
      <w:r>
        <w:rPr>
          <w:rFonts w:cs="Times New Roman" w:ascii="Times New Roman" w:hAnsi="Times New Roman"/>
          <w:color w:val="000000"/>
          <w:lang w:val="pl-PL"/>
        </w:rPr>
        <w:t>ěší</w:t>
      </w:r>
      <w:r>
        <w:rPr>
          <w:rFonts w:cs="Times New Roman" w:ascii="Times New Roman" w:hAnsi="Times New Roman"/>
          <w:color w:val="000000"/>
          <w:lang w:val="pl-PL"/>
        </w:rPr>
        <w:t xml:space="preserve">n - W poszukiwaniu polskich korzeni, Warszawa 2024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90 904,- CZK;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7/I/2024 SMP - Młode Zaozie 2024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22 000,- CZK;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8/I/2024 PSP Gnojnik - Jak przygoda to tylko w Warszawie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98 280,- CZK;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9/I/2024 PTTS Beskid Śląski - II Światowe Halowe Polonijne Mistrzostwa w Tenisie ziemnym - Beskid Cup 2024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łącznej wysokości 45 000,- CZK (dotyczy pozycji nr 3 i 7 kosztorysu);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10/I/2024 MK PZKO Nydek - Szlakiem wrocławskich krasnali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łącznej wysokości 71 000,- CZK (opr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cz pozycji nr 2 kosztorysu);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11/I/2024 Tadeusz Szkucik - Ciekawostki z(o) Lesznej Dolnej. Publikacja, dodruk, wydanie III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18 000,- CZK;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12/I/2024 MK PZKO Leszna Dolna - Całoroczne spotkania dzieci i mlodzieży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59 000,- CZK;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13/I/2024 PSP Bystrzyca - Śladami Kornela Michejdy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48 315,- CZK;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14/I/2024 TNP - Wsp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 xml:space="preserve">lna ławka - KLUCZE, czyli poznajemy Polskę przez edukację i zabawę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83 990,- CZK;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15/I/2024 TNP - Rel!Polski!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43 750,- CZK;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16/I/2024 MK PZKO Bystrzyca - Bystrzycki Zlot 2024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100 000,- CZK;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17/I/2024 MK PZKO Bystrzyca - Międzynarodowy Świętoja</w:t>
      </w:r>
      <w:r>
        <w:rPr>
          <w:rFonts w:cs="Times New Roman" w:ascii="Times New Roman" w:hAnsi="Times New Roman"/>
          <w:color w:val="000000"/>
          <w:lang w:val="pl-PL"/>
        </w:rPr>
        <w:t>ń</w:t>
      </w:r>
      <w:r>
        <w:rPr>
          <w:rFonts w:cs="Times New Roman" w:ascii="Times New Roman" w:hAnsi="Times New Roman"/>
          <w:color w:val="000000"/>
          <w:lang w:val="pl-PL"/>
        </w:rPr>
        <w:t xml:space="preserve">ski Festiwal Folklorystyczny 2024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50 000,- CZK;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18/I/2023 - HPC - Obozy 2024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99 450,- CZK;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19/I/2023 - HPC - Szkolenia 2024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39 000,- CZK;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20/I/2024 PSP Orłowa - Z polskim na co dzie</w:t>
      </w:r>
      <w:r>
        <w:rPr>
          <w:rFonts w:cs="Times New Roman" w:ascii="Times New Roman" w:hAnsi="Times New Roman"/>
          <w:color w:val="000000"/>
          <w:lang w:val="pl-PL"/>
        </w:rPr>
        <w:t>ń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13 847,- CZK;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21/I/2024 Macierz Szkolna Hawierz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 xml:space="preserve">w - XVIII. Festiwal piosenki dziecięcej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38 000,- CZK (opr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cz pozycji nr 5 kosztorysu);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22/I/2024 PSP Olbrachcice - Z polskim na co dzie</w:t>
      </w:r>
      <w:r>
        <w:rPr>
          <w:rFonts w:cs="Times New Roman" w:ascii="Times New Roman" w:hAnsi="Times New Roman"/>
          <w:color w:val="000000"/>
          <w:lang w:val="pl-PL"/>
        </w:rPr>
        <w:t>ń</w:t>
      </w:r>
      <w:r>
        <w:rPr>
          <w:rFonts w:cs="Times New Roman" w:ascii="Times New Roman" w:hAnsi="Times New Roman"/>
          <w:color w:val="000000"/>
          <w:lang w:val="pl-PL"/>
        </w:rPr>
        <w:t xml:space="preserve"> w Wiśle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22 965,- CZK;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23/I/2024 PSP Wędrynia - Krak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 xml:space="preserve">w na wynos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łącznej wysokości 73 189,- CZK (pozycja nr 10 kosztorysu obniżona o 25 000,- CZK);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24/I/2024 Macierz Szkolna przy PSP w Nawsiu - Kopalnia soli i Zamek Żupny w Wieliczce - śladami soli i legend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46 065,- CZK;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25/I/2024 Spolek Kapela Lipka - Deskal Piosek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44 000,- CZK;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26/I/2024 ZG PZKO - Śląskie Święto Pieśni Ch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 xml:space="preserve">ralnej Trojok Śląski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łącznej wysokości 26 000,- CZK (dotyczy pozycji kosztorysu: wynajem Domu PZKO, oświetlenie, nagłośnienie, druk materiał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w);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  <w:t>Zwrócić do poprawienia wnioskodawcy następujące projekty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lang w:val="pl-PL"/>
        </w:rPr>
        <w:t>4/I/2024 Polskie Gimnazjum im. Juliusza Słowackiego - Śladami historii Gimnazjum;</w:t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  <w:t>Odrzucić następujące projekty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6/I/2023 6. Rodziny uczniów klasy 5. PSP Karwina Frysztat - Wyjazd edukacyjny rodzin do Krakowa i okolicy - projekt FRZ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27/I/2024 MK PZKO Trzanowice - Dziecka z Trzanowic.</w:t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3399"/>
          <w:sz w:val="22"/>
        </w:rPr>
        <w:t>Niniejszy protok</w:t>
      </w:r>
      <w:r>
        <w:rPr>
          <w:rFonts w:cs="Times New Roman" w:ascii="Times New Roman" w:hAnsi="Times New Roman"/>
          <w:color w:val="003399"/>
          <w:sz w:val="22"/>
        </w:rPr>
        <w:t>ó</w:t>
      </w:r>
      <w:r>
        <w:rPr>
          <w:rFonts w:cs="Times New Roman" w:ascii="Times New Roman" w:hAnsi="Times New Roman"/>
          <w:color w:val="003399"/>
          <w:sz w:val="22"/>
        </w:rPr>
        <w:t>ł został uchwalony przez Radę Kongresu Polak</w:t>
      </w:r>
      <w:r>
        <w:rPr>
          <w:rFonts w:cs="Times New Roman" w:ascii="Times New Roman" w:hAnsi="Times New Roman"/>
          <w:color w:val="003399"/>
          <w:sz w:val="22"/>
        </w:rPr>
        <w:t>ó</w:t>
      </w:r>
      <w:r>
        <w:rPr>
          <w:rFonts w:cs="Times New Roman" w:ascii="Times New Roman" w:hAnsi="Times New Roman"/>
          <w:color w:val="003399"/>
          <w:sz w:val="22"/>
        </w:rPr>
        <w:t>w, w trybie per rollam na XLIII posiedzeniu w dniu 28.2.202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NSimSu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Roman Karczmarczyk</cp:lastModifiedBy>
  <cp:lastPrinted>1995-11-21T17:41:00Z</cp:lastPrinted>
  <dcterms:modified xsi:type="dcterms:W3CDTF">2024-03-11T19:41:00Z</dcterms:modified>
  <cp:revision>9</cp:revision>
  <dc:subject/>
  <dc:title/>
</cp:coreProperties>
</file>