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Komisja Grantowa Funduszu Rozwoju Zaolzia na swym dwudziestym piątym posiedzeniu w dniu 27.2.2023 roku oceniła następujących 20 nadesłanych wniosk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o dofinansowanie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1/I/2023 Teatr Cieszy</w:t>
      </w:r>
      <w:r>
        <w:rPr>
          <w:rFonts w:cs="Times New Roman" w:ascii="Times New Roman" w:hAnsi="Times New Roman"/>
          <w:color w:val="000000"/>
          <w:sz w:val="22"/>
          <w:lang w:val="pl-PL"/>
        </w:rPr>
        <w:t>ń</w:t>
      </w:r>
      <w:r>
        <w:rPr>
          <w:rFonts w:cs="Times New Roman" w:ascii="Times New Roman" w:hAnsi="Times New Roman"/>
          <w:color w:val="000000"/>
          <w:sz w:val="22"/>
          <w:lang w:val="pl-PL"/>
        </w:rPr>
        <w:t>ski BAJKA - Śpiewnik dla dzieci: Piosenki z BAJKI - P</w:t>
      </w:r>
      <w:r>
        <w:rPr>
          <w:rFonts w:cs="Times New Roman" w:ascii="Times New Roman" w:hAnsi="Times New Roman"/>
          <w:color w:val="000000"/>
          <w:sz w:val="22"/>
          <w:lang w:val="pl-PL"/>
        </w:rPr>
        <w:t>í</w:t>
      </w:r>
      <w:r>
        <w:rPr>
          <w:rFonts w:cs="Times New Roman" w:ascii="Times New Roman" w:hAnsi="Times New Roman"/>
          <w:color w:val="000000"/>
          <w:sz w:val="22"/>
          <w:lang w:val="pl-PL"/>
        </w:rPr>
        <w:t>sničky z BAJKY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2/I/2023 MK PZKO Karwina Frysztat - Dolański Gróm 2023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/I/2023 Tadeusz Szkucik - Publikacja o nazwach miejscowych w Lesznej Dolnej i Górnej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4/I/2023 Polski Luterański Chór Ewangelicki w Bystrzycy - Jubileusz 95 lat Polskiego Chóru Ewangelickiego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5/I/2023 PTTS Beskid Śląski - Zabawa turystyczna z nagrodami PRZEZ KOPCE 2023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6/I/2023 Beskid Śląski - I Światowe Halowe Polonijne Mistrzostwa w Tenisie ziemnym - Beskid Cup 2023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7/I/2023 TNP - Essa! Polski!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8/I/2023 PSP Karwina Frysztat - Poznajemy Wrocław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stolicę Śląska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9/I/2023 PSP Karwina Frysztat - Wizyta w Krakowie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0/I/2023 PSP Wędrynia - Wyjazd edukacyjny do krakowa i Wieliczki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1/I/2023 Olza RUN, z.s. - Olza RUN 2023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2/I/2023 Klub Kultury - Klub Filmu Polskiego, 31. Babie Lato Filmowe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13/I/2023 PSP Karwina Frysztat - Przedszkolaki z Karwiny na tropie kociej Szajki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14/I/2023 MK PZKO Sibica - 150-lecie Polskiej Szkoły w Sibicy, Jubileuszowy rok szkolny 2023/2024 - projekt FRZ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15/I/2023 PSP Jabłonk</w:t>
      </w:r>
      <w:r>
        <w:rPr>
          <w:rFonts w:cs="Times New Roman" w:ascii="Times New Roman" w:hAnsi="Times New Roman"/>
          <w:color w:val="000000"/>
          <w:sz w:val="22"/>
          <w:lang w:val="pl-PL"/>
        </w:rPr>
        <w:t>ó</w:t>
      </w:r>
      <w:r>
        <w:rPr>
          <w:rFonts w:cs="Times New Roman" w:ascii="Times New Roman" w:hAnsi="Times New Roman"/>
          <w:color w:val="000000"/>
          <w:sz w:val="22"/>
          <w:lang w:val="pl-PL"/>
        </w:rPr>
        <w:t>w - Wycieczka edukacyjna do Wieliczki i Pszczyny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6/I/2023 PZKO - Zgrupowanie wiosenne Rytmiki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7/I/2023 PZKO - Festiwal PZKO 2023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8/I/2023 Harcerstwo, z.s. - HPC - Obozy 2023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19/I/2023 Harcerstwo, z.s. - HPC - Szkolenia 2023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20/I/2023 PSP Czeski Cieszyn - XXXIX Igrzyska Lekkoatletyczne Polskich Szk</w:t>
      </w:r>
      <w:r>
        <w:rPr>
          <w:rFonts w:cs="Times New Roman" w:ascii="Times New Roman" w:hAnsi="Times New Roman"/>
          <w:color w:val="000000"/>
          <w:sz w:val="22"/>
          <w:lang w:val="pl-PL"/>
        </w:rPr>
        <w:t>ó</w:t>
      </w:r>
      <w:r>
        <w:rPr>
          <w:rFonts w:cs="Times New Roman" w:ascii="Times New Roman" w:hAnsi="Times New Roman"/>
          <w:color w:val="000000"/>
          <w:sz w:val="22"/>
          <w:lang w:val="pl-PL"/>
        </w:rPr>
        <w:t>ł Podstawowych w Republice Czeskiej.</w:t>
      </w:r>
      <w:r>
        <w:rPr>
          <w:color w:val="003399"/>
        </w:rPr>
        <w:t> 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Na podstawie oceny nadesłanych projektów i dyskusji Komisja Grantowa postanowiła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Przyjąć następujące projekty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2/I/2023 MK PZKO Karwina Frysztat - Dola</w:t>
      </w:r>
      <w:r>
        <w:rPr>
          <w:rFonts w:cs="Times New Roman" w:ascii="Times New Roman" w:hAnsi="Times New Roman"/>
          <w:color w:val="000000"/>
          <w:sz w:val="22"/>
          <w:lang w:val="pl-PL"/>
        </w:rPr>
        <w:t>ń</w:t>
      </w:r>
      <w:r>
        <w:rPr>
          <w:rFonts w:cs="Times New Roman" w:ascii="Times New Roman" w:hAnsi="Times New Roman"/>
          <w:color w:val="000000"/>
          <w:sz w:val="22"/>
          <w:lang w:val="pl-PL"/>
        </w:rPr>
        <w:t>ski Gr</w:t>
      </w:r>
      <w:r>
        <w:rPr>
          <w:rFonts w:cs="Times New Roman" w:ascii="Times New Roman" w:hAnsi="Times New Roman"/>
          <w:color w:val="000000"/>
          <w:sz w:val="22"/>
          <w:lang w:val="pl-PL"/>
        </w:rPr>
        <w:t>ó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m 2023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75 000,- CZK (opr</w:t>
      </w:r>
      <w:r>
        <w:rPr>
          <w:rFonts w:cs="Times New Roman" w:ascii="Times New Roman" w:hAnsi="Times New Roman"/>
          <w:color w:val="000000"/>
          <w:sz w:val="22"/>
          <w:lang w:val="pl-PL"/>
        </w:rPr>
        <w:t>ó</w:t>
      </w:r>
      <w:r>
        <w:rPr>
          <w:rFonts w:cs="Times New Roman" w:ascii="Times New Roman" w:hAnsi="Times New Roman"/>
          <w:color w:val="000000"/>
          <w:sz w:val="22"/>
          <w:lang w:val="pl-PL"/>
        </w:rPr>
        <w:t>cz pozycji nr 6 kosztorysu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3/I/2023 Tadeusz Szkucik - Publikacja o nazwach miejscowych w Lesznej Dolnej i G</w:t>
      </w:r>
      <w:r>
        <w:rPr>
          <w:rFonts w:cs="Times New Roman" w:ascii="Times New Roman" w:hAnsi="Times New Roman"/>
          <w:color w:val="000000"/>
          <w:sz w:val="22"/>
          <w:lang w:val="pl-PL"/>
        </w:rPr>
        <w:t>ó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rnej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20 0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5/I/2023 PTTS Beskid Śląski - Zabawa turystyczna z nagrodami PRZEZ KOPCE 2023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82 800,- CZK (promocji polskiej kultury nie odpowiada gwarowa nazwa imprezy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6/I/2023 Beskid Śląski - I Światowe Halowe Polonijne Mistrzostwa w Tenisie ziemnym - Beskid Cup 2023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51 0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7/I/2023 TNP - Essa! Polski!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62 0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8/I/2023 PSP Karwina Frysztat - Poznajemy Wrocław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stolicę Śląska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67 345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9/I/2023 PSP Karwina Frysztat - Wizyta w Krakowie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23 31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10/I/2023 PSP Wędrynia - Wyjazd edukacyjny do krakowa i Wieliczki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50 18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11/I/2023 Olza RUN, z.s. - Olza RUN 2023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100 000,- CZK (pod warunkiem, że Kongres Polak</w:t>
      </w:r>
      <w:r>
        <w:rPr>
          <w:rFonts w:cs="Times New Roman" w:ascii="Times New Roman" w:hAnsi="Times New Roman"/>
          <w:color w:val="000000"/>
          <w:sz w:val="22"/>
          <w:lang w:val="pl-PL"/>
        </w:rPr>
        <w:t>ó</w:t>
      </w:r>
      <w:r>
        <w:rPr>
          <w:rFonts w:cs="Times New Roman" w:ascii="Times New Roman" w:hAnsi="Times New Roman"/>
          <w:color w:val="000000"/>
          <w:sz w:val="22"/>
          <w:lang w:val="pl-PL"/>
        </w:rPr>
        <w:t>w będzie partnerem generalnym projektu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13/I/2023 PSP Karwina Frysztat - Przedszkolaki z Karwiny na tropie kociej Szajki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16 038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14/I/2023 MK PZKO Sibica - 150-lecie Polskiej Szkoły w Sibicy, Jubileuszowy rok szkolny 2023/2024 - projekt FRZ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15 0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15/I/2023 PSP Jabłonk</w:t>
      </w:r>
      <w:r>
        <w:rPr>
          <w:rFonts w:cs="Times New Roman" w:ascii="Times New Roman" w:hAnsi="Times New Roman"/>
          <w:color w:val="000000"/>
          <w:sz w:val="22"/>
          <w:lang w:val="pl-PL"/>
        </w:rPr>
        <w:t>ó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w - Wycieczka edukacyjna do Wieliczki i Pszczyny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24 209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16/I/2023 PZKO - Zgrupowanie wiosenne Rytmiki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18 9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17/I/2023 PZKO - Festiwal PZKO 2023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100 0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18/I/2023 Harcerstwo, z.s. - HPC - Obozy 2023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99 000,- CZK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19/I/2023 Harcerstwo, z.s. - HPC - Szkolenia 2023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44 000,- CZK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20/I/2023 PSP Czeski Cieszyn - XXXIX Igrzyska Lekkoatletyczne Polskich Szk</w:t>
      </w:r>
      <w:r>
        <w:rPr>
          <w:rFonts w:cs="Times New Roman" w:ascii="Times New Roman" w:hAnsi="Times New Roman"/>
          <w:color w:val="000000"/>
          <w:sz w:val="22"/>
          <w:lang w:val="pl-PL"/>
        </w:rPr>
        <w:t>ó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ł Podstawowych w Republice Czeskiej </w:t>
      </w:r>
      <w:r>
        <w:rPr>
          <w:rFonts w:cs="NSimSun" w:ascii="NSimSun" w:hAnsi="NSimSun"/>
          <w:color w:val="000000"/>
          <w:sz w:val="22"/>
          <w:lang w:val="pl-PL"/>
        </w:rPr>
        <w:t>–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dofinansowanie w wysokości 50 000,- CZK;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Zwrócić do poprawienia wnioskodawcy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--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Odrzucić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2/I/2023 Klub Kultury - Klub Filmu Polskiego, 31. Babie Lato Filmowe;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Rezygnacja z realizacji projektu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pl-PL"/>
        </w:rPr>
        <w:t>1/I/2023 Teatr Cieszy</w:t>
      </w:r>
      <w:r>
        <w:rPr>
          <w:rFonts w:cs="Times New Roman" w:ascii="Times New Roman" w:hAnsi="Times New Roman"/>
          <w:sz w:val="22"/>
          <w:lang w:val="pl-PL"/>
        </w:rPr>
        <w:t>ń</w:t>
      </w:r>
      <w:r>
        <w:rPr>
          <w:rFonts w:cs="Times New Roman" w:ascii="Times New Roman" w:hAnsi="Times New Roman"/>
          <w:sz w:val="22"/>
          <w:lang w:val="pl-PL"/>
        </w:rPr>
        <w:t>ski BAJKA - Śpiewnik dla dzieci: Piosenki z BAJKI - P</w:t>
      </w:r>
      <w:r>
        <w:rPr>
          <w:rFonts w:cs="Times New Roman" w:ascii="Times New Roman" w:hAnsi="Times New Roman"/>
          <w:sz w:val="22"/>
          <w:lang w:val="pl-PL"/>
        </w:rPr>
        <w:t>í</w:t>
      </w:r>
      <w:r>
        <w:rPr>
          <w:rFonts w:cs="Times New Roman" w:ascii="Times New Roman" w:hAnsi="Times New Roman"/>
          <w:sz w:val="22"/>
          <w:lang w:val="pl-PL"/>
        </w:rPr>
        <w:t>sničky z BAJKY;</w:t>
      </w:r>
    </w:p>
    <w:p>
      <w:pPr>
        <w:pStyle w:val="TextBody"/>
        <w:spacing w:before="0" w:after="0"/>
        <w:rPr>
          <w:color w:val="003399"/>
        </w:rPr>
      </w:pPr>
      <w:r>
        <w:rPr>
          <w:rFonts w:cs="Times New Roman" w:ascii="Times New Roman" w:hAnsi="Times New Roman"/>
          <w:sz w:val="22"/>
          <w:lang w:val="pl-PL"/>
        </w:rPr>
        <w:t>4/I/2023 Polski Luterański Chór Ewangelicki w Bystrzycy - Jubileusz 95 lat Polskiego Chóru Ewangelickiego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</w:rPr>
        <w:t>Niniejszy proto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ł został uchwalony przez Radę Kongresu Pola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w na XXXI posiedzeniu w dniu 1.3.20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3-03-21T16:15:00Z</dcterms:modified>
  <cp:revision>3</cp:revision>
  <dc:subject/>
  <dc:title/>
</cp:coreProperties>
</file>